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Liebe Eltern,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itte melden Sie Ihr Kind bei Bedarf an. Es findet eine Betreuung bis spätestens 15.00 Uhr! statt. </w:t>
      </w:r>
      <w:r>
        <w:rPr>
          <w:rFonts w:cs="Times New Roman" w:ascii="Times New Roman" w:hAnsi="Times New Roman"/>
          <w:b/>
          <w:bCs/>
          <w:szCs w:val="24"/>
          <w:u w:val="single"/>
        </w:rPr>
        <w:t>Anmeldeschluss ist der 01.06.21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erne können Sie die Abfrage auch per E-Mail zurückschicken, an: e.grimm@schulemitherz.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3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 KIND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   ) Freitag, 04.06.2021, ab 07.30 Uhr bis spätestens 15.00 Uhr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in Kind wird voraussichtlich um ca. _____________ Uhr abgeholt werd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Mein Kind darf um _____________ Uhr alleine nach Hause gehe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  ) Wir haben keinen Betreuungsbedarf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t unserer Unterschrift bestätigen wir die Verbindlichkeit der Anmeldung.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                         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t, Datum                                                                                           Unterschrift Erziehungsberechtigt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7960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70000/ OGS Öffnungszeiten beweglicher Ferientag 2021</w:t>
    </w:r>
  </w:p>
  <w:p>
    <w:pPr>
      <w:pStyle w:val="Header"/>
      <w:spacing w:before="120" w:after="120"/>
      <w:rPr/>
    </w:pPr>
    <w:r>
      <w:rPr>
        <w:rFonts w:cs="Times New Roman" w:ascii="Times New Roman" w:hAnsi="Times New Roman"/>
        <w:b/>
      </w:rPr>
      <w:t>Bedarfsabfrage OGS Gudrun-Pausewang-Schule, Quadrath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ourier New" w:hAnsi="Courier New" w:cs="Courier New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47:00Z</dcterms:created>
  <dc:creator>SchuleMitHerz</dc:creator>
  <dc:description/>
  <cp:keywords/>
  <dc:language>en-US</dc:language>
  <cp:lastModifiedBy>Christiane Krautkremer</cp:lastModifiedBy>
  <cp:lastPrinted>2019-01-09T11:04:00Z</cp:lastPrinted>
  <dcterms:modified xsi:type="dcterms:W3CDTF">2021-05-26T13:47:00Z</dcterms:modified>
  <cp:revision>2</cp:revision>
  <dc:subject/>
  <dc:title>OGS Öffnungszeiten Karneval 2013</dc:title>
</cp:coreProperties>
</file>